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о доходах, расходах,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муниципальных учреждений спорта </w:t>
      </w: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bCs/>
        </w:rPr>
        <w:t>Мытищи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за отчетный период с 1 января 2021 года по 31 декабря 2021 год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подлежащих размещению на официальном сайте </w:t>
      </w:r>
      <w:r>
        <w:rPr>
          <w:rFonts w:cs="Arial" w:ascii="Arial" w:hAnsi="Arial"/>
        </w:rPr>
        <w:t xml:space="preserve">органов местного самоуправления городского округа </w:t>
      </w:r>
      <w:r>
        <w:rPr>
          <w:rFonts w:cs="Arial" w:ascii="Arial" w:hAnsi="Arial"/>
          <w:bCs/>
        </w:rPr>
        <w:t>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"/>
        <w:gridCol w:w="2842"/>
        <w:gridCol w:w="2040"/>
        <w:gridCol w:w="2640"/>
        <w:gridCol w:w="1200"/>
        <w:gridCol w:w="1823"/>
        <w:gridCol w:w="2059"/>
      </w:tblGrid>
      <w:tr>
        <w:trPr>
          <w:trHeight w:val="56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40" w:before="0" w:after="0"/>
              <w:ind w:left="-142"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бщая сумма декларирован-ного годового дохода за 2021 г. (руб.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вид, марка)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лощад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бух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ректор муниципального автономного учреждения «Спортивная школа «ЦДЮС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4 94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доля в праве ½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 482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РАВ4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автономного учреждения «Центр физической культуры и спорта «Олимп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 969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доля в праве 1/3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 доля в поль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Кале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ан Мурано.</w:t>
            </w:r>
          </w:p>
        </w:tc>
      </w:tr>
      <w:tr>
        <w:trPr>
          <w:trHeight w:val="76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 227,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я в праве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стафь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 муниципального бюджетного учреждения «Центр физической культуры и спорта Федоск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2 328,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                  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ицеп МЗ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                (1/4 доли)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                  (1/4 дол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санов Сергей Никола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ртсооруж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 772 978,28   (продажа квартиры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¼ доли)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я-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комнатная квартира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,8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3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«Лендровер Дискавер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rt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8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392 978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комнатная квартира ¼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я-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зин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 муниципального бюджетного учреждения «Спортивная школа олимпийского резер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баскетбол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90 538,52                       (продажа кварти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я в праве 1/2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Лэнд Крузер (Прадо)</w:t>
            </w:r>
          </w:p>
        </w:tc>
      </w:tr>
      <w:tr>
        <w:trPr>
          <w:trHeight w:val="8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60 367,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Тойота Лексу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X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 муниципального бюджетного учреждения «Спортивная школа олимпийского резер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лаван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5 42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Опель Мок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 029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                                   (в пользован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ые автомобили Опель Вект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ель Мер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Бакурова</dc:creator>
  <dc:description/>
  <cp:keywords/>
  <dc:language>en-US</dc:language>
  <cp:lastModifiedBy>Филиппова Елена Анатольевна</cp:lastModifiedBy>
  <dcterms:modified xsi:type="dcterms:W3CDTF">2022-05-17T12:08:00Z</dcterms:modified>
  <cp:revision>128</cp:revision>
  <dc:subject/>
  <dc:title>Сведения</dc:title>
</cp:coreProperties>
</file>